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16"/>
          <w:szCs w:val="16"/>
          <w:lang w:val="en-US" w:eastAsia="en-US"/>
        </w:rPr>
      </w:pPr>
      <w:bookmarkStart w:id="0" w:name="_GoBack"/>
      <w:bookmarkEnd w:id="0"/>
      <w:r>
        <w:rPr>
          <w:sz w:val="16"/>
          <w:szCs w:val="16"/>
          <w:lang w:val="en-US" w:eastAsia="en-US"/>
        </w:rPr>
        <w:object w:dxaOrig="865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75pt;margin-top:24.4pt;width:126.6pt;height:28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91717174" r:id="rId2"/>
        </w:object>
        <w:drawing>
          <wp:inline distT="0" distB="0" distL="0" distR="0">
            <wp:extent cx="3724275" cy="10966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>FICHE D’INSCRIPTION -  Saison 2024 / 2025</w:t>
      </w:r>
    </w:p>
    <w:p>
      <w:pPr>
        <w:pStyle w:val="Sansinterlign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jc w:val="both"/>
        <w:rPr/>
      </w:pPr>
      <w:r>
        <w:rPr/>
        <w:t xml:space="preserve">NOM : …………………………………………...…PRENOM : ……………………………………………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DATE de NAISSANCE : ……………………………………………n° de licence : ……….......................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ADRESSE : ………………………………………………………………………………………………………..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TELEPHONES : fixe : ………………………………………………mobile : ……………………………………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TEL d’URGENCE : ………………………………………………………………………….................................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E-MAIL : …………………………… ……………@.......................................................................................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TARIFS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Cotisation obligatoire</w:t>
            </w:r>
            <w:r>
              <w:rPr/>
              <w:t> : cotisation à GS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40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Cotisation obligatoire,</w:t>
            </w:r>
            <w:r>
              <w:rPr/>
              <w:t xml:space="preserve">  </w:t>
            </w:r>
            <w:r>
              <w:rPr>
                <w:b/>
              </w:rPr>
              <w:t>IR</w:t>
            </w:r>
            <w:r>
              <w:rPr/>
              <w:t> : licence  +  responsabilité civile  + adhésion à la FF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29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éments facultatifs à ajouter :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IRA </w:t>
            </w:r>
            <w:r>
              <w:rPr/>
              <w:t>: licence +assurance individuelle accident corporel (RC +A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2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IMPN</w:t>
            </w:r>
            <w:r>
              <w:rPr/>
              <w:t> : licence + assurance individuelle corporelle multi- loisirs, pleine nature (RC + A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>14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FMPN</w:t>
            </w:r>
            <w:r>
              <w:rPr/>
              <w:t> : licence assurance familiale accident corporel multi loisirs, pleine nature  (RC + A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57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/>
              <w:t>Abonnement revue  « </w:t>
            </w:r>
            <w:r>
              <w:rPr>
                <w:b/>
              </w:rPr>
              <w:t>Passion Rando 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b/>
              </w:rPr>
              <w:t>10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à régler :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aiement en </w:t>
      </w:r>
      <w:r>
        <w:rPr>
          <w:b/>
          <w:color w:val="FF0000"/>
          <w:u w:val="single"/>
        </w:rPr>
        <w:t>un seul chèque</w:t>
      </w:r>
      <w:r>
        <w:rPr>
          <w:b/>
          <w:color w:val="FF0000"/>
        </w:rPr>
        <w:t>, pas d’espèce.</w:t>
      </w:r>
    </w:p>
    <w:p>
      <w:pPr>
        <w:pStyle w:val="Sansinterlign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jc w:val="both"/>
        <w:rPr/>
      </w:pPr>
      <w:r>
        <w:rPr/>
        <w:t>Payé le ……………………par chèque n°……………………………………banque……………………………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  <w:color w:val="FF0000"/>
        </w:rPr>
      </w:pPr>
      <w:r>
        <w:rPr>
          <w:b/>
          <w:color w:val="FF0000"/>
        </w:rPr>
        <w:t>Certificat médical (selon modèle) ou attestation de santé négative à fournir dès la 1° sortie.</w:t>
      </w:r>
    </w:p>
    <w:p>
      <w:pPr>
        <w:pStyle w:val="Sansinterlign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DROIT A L’IMAGE</w:t>
      </w:r>
    </w:p>
    <w:p>
      <w:pPr>
        <w:pStyle w:val="Sansinterligne"/>
        <w:jc w:val="both"/>
        <w:rPr/>
      </w:pPr>
      <w:r>
        <w:rPr/>
        <w:t xml:space="preserve">Pour la saison 2024/2025, l’association « Godillots, Sac et Montagne des Mures » aura besoin de faire apparaître ses adhérents sur des photos ou des vidéos. De telles productions sont toujours réalisées pour mettre en valeur l’association et faire partager nos sorties à tous les adhérents absents. Ces photos ou vidéos pourront être utilisées à des fins publicitaires : site internet, affiches ou prospectus ou toute autre production.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Je soussigné(e) Mme ou Mr………………………………………………….</w:t>
      </w:r>
    </w:p>
    <w:p>
      <w:pPr>
        <w:pStyle w:val="Sansinterligne"/>
        <w:jc w:val="both"/>
        <w:rPr/>
      </w:pPr>
      <w:r>
        <w:rPr>
          <w:b/>
        </w:rPr>
        <w:t xml:space="preserve">AUTORISE    </w:t>
      </w:r>
      <w:r>
        <w:rPr/>
        <w:t xml:space="preserve">                                           ou                       </w:t>
      </w:r>
      <w:r>
        <w:rPr>
          <w:b/>
        </w:rPr>
        <w:t>N’AUTORISE PA</w:t>
      </w:r>
      <w:r>
        <w:rPr/>
        <w:t>S</w:t>
        <w:tab/>
        <w:t xml:space="preserve"> (barrer la mention inutile) l’association Godillots, Sac et Montagne des Mures à me photographier ou me filmer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DATE </w:t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0:00Z</dcterms:created>
  <dc:creator>cbarbin</dc:creator>
  <dc:description/>
  <cp:keywords/>
  <dc:language>en-US</dc:language>
  <cp:lastModifiedBy>poste</cp:lastModifiedBy>
  <cp:lastPrinted>2022-08-26T15:45:00Z</cp:lastPrinted>
  <dcterms:modified xsi:type="dcterms:W3CDTF">2024-06-19T16:05:00Z</dcterms:modified>
  <cp:revision>8</cp:revision>
  <dc:subject/>
  <dc:title/>
</cp:coreProperties>
</file>